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bottomFromText="0" w:horzAnchor="margin" w:leftFromText="180" w:rightFromText="180" w:tblpX="0" w:tblpXSpec="center" w:tblpY="4153" w:topFromText="0" w:vertAnchor="page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098"/>
      </w:tblGrid>
      <w:tr>
        <w:trPr>
          <w:trHeight w:val="456" w:hRule="atLeast"/>
        </w:trPr>
        <w:tc>
          <w:tcPr>
            <w:tcW w:w="226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ME I PREZIME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26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ATUM ROĐENJA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26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IB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26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DRESA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26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OBITEL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26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-MAIL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26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ATUM PRISTUPANJA: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75920</wp:posOffset>
            </wp:positionV>
            <wp:extent cx="979805" cy="13862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Reetkatablice"/>
        <w:tblpPr w:bottomFromText="0" w:horzAnchor="margin" w:leftFromText="180" w:rightFromText="180" w:tblpX="0" w:tblpXSpec="center" w:tblpY="7585" w:topFromText="0" w:vertAnchor="page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257"/>
      </w:tblGrid>
      <w:tr>
        <w:trPr>
          <w:trHeight w:val="407" w:hRule="atLeast"/>
        </w:trPr>
        <w:tc>
          <w:tcPr>
            <w:tcW w:w="3114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JESTO I DATUM:</w:t>
            </w:r>
          </w:p>
        </w:tc>
        <w:tc>
          <w:tcPr>
            <w:tcW w:w="625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TPIS ČLANA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hr-HR" w:eastAsia="en-US" w:bidi="ar-SA"/>
                  </w:rPr>
                </w:r>
                <w:sdt>
                  <w:sdtPr>
                    <w:id w:val="22943240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8"/>
                        <w:szCs w:val="28"/>
                        <w:lang w:val="hr-H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ODITELJA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hr-HR" w:eastAsia="en-US" w:bidi="ar-SA"/>
                  </w:rPr>
                </w:r>
                <w:sdt>
                  <w:sdtPr>
                    <w:id w:val="91801519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8"/>
                        <w:szCs w:val="28"/>
                        <w:lang w:val="hr-H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/STARATELJA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hr-HR" w:eastAsia="en-US" w:bidi="ar-SA"/>
                  </w:rPr>
                </w:r>
                <w:sdt>
                  <w:sdtPr>
                    <w:id w:val="139758816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8"/>
                        <w:szCs w:val="28"/>
                        <w:lang w:val="hr-H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(za maloljetnike potpisnik uz svoj potpis čitk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nosi svoje ime i prezime, te datum rođenja)</w:t>
            </w:r>
          </w:p>
        </w:tc>
      </w:tr>
      <w:tr>
        <w:trPr>
          <w:trHeight w:val="407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STUPNICA U ČLANSTVO – HRNK ZMAJ MAKAR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želim biti član HRNK Zmaj Makarska(OIB: 98344615772). Prihvaćam statut i pridržavati ću se svih njegovih odredbi. Izjavljujem da su gore navedeni podaci točni. Upoznat sam s općom uredbom o zaštiti osobnih podataka (GDPR), te pristajem da se navedeni podaci koriste u skladu sa zakonom i Pravilnikom o zaštiti podataka.</w:t>
      </w:r>
    </w:p>
    <w:tbl>
      <w:tblPr>
        <w:tblStyle w:val="Reetkatablic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>
          <w:trHeight w:val="424" w:hRule="atLeast"/>
        </w:trPr>
        <w:tc>
          <w:tcPr>
            <w:tcW w:w="311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JESTO I DATUM:</w:t>
            </w:r>
          </w:p>
        </w:tc>
        <w:tc>
          <w:tcPr>
            <w:tcW w:w="6236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TPIS ČLANA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hr-HR" w:eastAsia="en-US" w:bidi="ar-SA"/>
                  </w:rPr>
                </w:r>
                <w:sdt>
                  <w:sdtPr>
                    <w:id w:val="59007378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8"/>
                        <w:szCs w:val="28"/>
                        <w:lang w:val="hr-H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RODITELJA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hr-HR" w:eastAsia="en-US" w:bidi="ar-SA"/>
                  </w:rPr>
                </w:r>
                <w:sdt>
                  <w:sdtPr>
                    <w:id w:val="178956652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8"/>
                        <w:szCs w:val="28"/>
                        <w:lang w:val="hr-H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/STARATELJA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hr-HR" w:eastAsia="en-US" w:bidi="ar-SA"/>
                  </w:rPr>
                </w:r>
                <w:sdt>
                  <w:sdtPr>
                    <w:id w:val="110632405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8"/>
                        <w:szCs w:val="28"/>
                        <w:lang w:val="hr-H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(za maloljetnike potpisnik uz svoj potpis čitk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unosi svoje ime i prezime, te datum rođenja)</w:t>
            </w:r>
          </w:p>
        </w:tc>
      </w:tr>
      <w:tr>
        <w:trPr>
          <w:trHeight w:val="424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Ova Pristupnica i Izjava su pravovaljani dokumenti koji potvrđuju članstvo u HRNK Zmaj Makarsk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jnik HRNK Zm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d405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d4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d40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d40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358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a37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e4d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3:00Z</dcterms:created>
  <dc:creator>Ivan Roso</dc:creator>
  <dc:description/>
  <dc:language>en-US</dc:language>
  <cp:lastModifiedBy>Ivan Pejković</cp:lastModifiedBy>
  <cp:lastPrinted>2025-06-09T09:56:00Z</cp:lastPrinted>
  <dcterms:modified xsi:type="dcterms:W3CDTF">2025-06-09T09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